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 22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000" w:hRule="atLeast"/>
        </w:trPr>
        <w:tc>
          <w:tcPr>
            <w:tcW w:w="390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порядке передачи в аренду муниципального имущества в новой редакции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соответствии с </w:t>
      </w:r>
      <w:r>
        <w:rPr>
          <w:b w:val="false"/>
          <w:color w:val="000000"/>
          <w:spacing w:val="-4"/>
          <w:sz w:val="28"/>
          <w:szCs w:val="28"/>
        </w:rPr>
        <w:t xml:space="preserve">Федеральным   законом от 26.07.2006 </w:t>
      </w:r>
      <w:r>
        <w:rPr>
          <w:b w:val="false"/>
          <w:color w:val="000000"/>
          <w:spacing w:val="-5"/>
          <w:sz w:val="28"/>
          <w:szCs w:val="28"/>
        </w:rPr>
        <w:t xml:space="preserve">№ 135-ФЗ « О защите конкуренции», пунктом 3 части 1 статьи 16 </w:t>
      </w:r>
      <w:r>
        <w:rPr>
          <w:b w:val="false"/>
          <w:color w:val="000000"/>
          <w:spacing w:val="-4"/>
          <w:sz w:val="28"/>
          <w:szCs w:val="28"/>
        </w:rPr>
        <w:t xml:space="preserve">Федерального закона от 06.10.2003 № 131 « Об общих принципах </w:t>
      </w:r>
      <w:r>
        <w:rPr>
          <w:b w:val="false"/>
          <w:color w:val="000000"/>
          <w:spacing w:val="-6"/>
          <w:sz w:val="28"/>
          <w:szCs w:val="28"/>
        </w:rPr>
        <w:t xml:space="preserve">организации местного самоуправления в Российской Федерации», пунктом 9 </w:t>
      </w:r>
      <w:r>
        <w:rPr>
          <w:b w:val="false"/>
          <w:color w:val="000000"/>
          <w:spacing w:val="-4"/>
          <w:sz w:val="28"/>
          <w:szCs w:val="28"/>
        </w:rPr>
        <w:t>части 2 статьи 31 Устава муниципального образования  «Город Рубцовск» Алтайского края</w:t>
      </w:r>
      <w:r>
        <w:rPr>
          <w:b w:val="false"/>
          <w:color w:val="000000"/>
          <w:spacing w:val="-3"/>
          <w:sz w:val="28"/>
          <w:szCs w:val="28"/>
        </w:rPr>
        <w:t>,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  <w:t xml:space="preserve">1.Принять Положение о порядке передачи в аренду муниципального </w:t>
      </w:r>
      <w:r>
        <w:rPr>
          <w:b w:val="false"/>
          <w:color w:val="000000"/>
          <w:spacing w:val="-4"/>
          <w:sz w:val="28"/>
          <w:szCs w:val="28"/>
        </w:rPr>
        <w:t>имущества   в новой редакции (приложение).</w:t>
      </w:r>
    </w:p>
    <w:p>
      <w:pPr>
        <w:pStyle w:val="Normal"/>
        <w:shd w:fill="FFFFFF" w:val="clear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ab/>
        <w:t>2.</w:t>
      </w:r>
      <w:r>
        <w:rPr>
          <w:b w:val="false"/>
          <w:color w:val="000000"/>
          <w:spacing w:val="-3"/>
          <w:sz w:val="28"/>
          <w:szCs w:val="28"/>
        </w:rPr>
        <w:t xml:space="preserve">Признать  утратившим силу решения Рубцовского городского Совета </w:t>
      </w:r>
      <w:r>
        <w:rPr>
          <w:b w:val="false"/>
          <w:color w:val="000000"/>
          <w:spacing w:val="-5"/>
          <w:sz w:val="28"/>
          <w:szCs w:val="28"/>
        </w:rPr>
        <w:t>депутатов Алтайского края:</w:t>
      </w:r>
    </w:p>
    <w:p>
      <w:pPr>
        <w:pStyle w:val="Normal"/>
        <w:shd w:fill="FFFFFF" w:val="clear"/>
        <w:spacing w:before="0" w:after="240"/>
        <w:ind w:right="5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ab/>
        <w:t xml:space="preserve">- от 26.01.2007 № 478 «О принятии «Положения о порядке передачи в </w:t>
      </w:r>
      <w:r>
        <w:rPr>
          <w:b w:val="false"/>
          <w:color w:val="000000"/>
          <w:spacing w:val="-6"/>
          <w:sz w:val="28"/>
          <w:szCs w:val="28"/>
        </w:rPr>
        <w:t>аренду муниципального имущества»;</w:t>
      </w:r>
    </w:p>
    <w:p>
      <w:pPr>
        <w:pStyle w:val="Normal"/>
        <w:shd w:fill="FFFFFF" w:val="clear"/>
        <w:spacing w:before="0" w:after="240"/>
        <w:ind w:right="5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- от 12.03.2008 № 685 «О внесении изменений в Положение о порядке </w:t>
      </w:r>
      <w:r>
        <w:rPr>
          <w:b w:val="false"/>
          <w:color w:val="000000"/>
          <w:spacing w:val="-5"/>
          <w:sz w:val="28"/>
          <w:szCs w:val="28"/>
        </w:rPr>
        <w:t xml:space="preserve">передачи в аренду муниципального имущества, утвержденное решением Рубцовского городского Совета депутатов Алтайского края от 26 января 2007 </w:t>
      </w:r>
      <w:r>
        <w:rPr>
          <w:b w:val="false"/>
          <w:color w:val="000000"/>
          <w:spacing w:val="-2"/>
          <w:sz w:val="28"/>
          <w:szCs w:val="28"/>
        </w:rPr>
        <w:t xml:space="preserve">года № 478 «О принятии «Положения о порядке передачи в аренду </w:t>
      </w:r>
      <w:r>
        <w:rPr>
          <w:b w:val="false"/>
          <w:color w:val="000000"/>
          <w:spacing w:val="-6"/>
          <w:sz w:val="28"/>
          <w:szCs w:val="28"/>
        </w:rPr>
        <w:t>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3.</w:t>
      </w:r>
      <w:r>
        <w:rPr>
          <w:b w:val="false"/>
          <w:color w:val="000000"/>
          <w:spacing w:val="-2"/>
          <w:sz w:val="28"/>
          <w:szCs w:val="28"/>
        </w:rPr>
        <w:t>Контроль за исполнением данного решения возложить на комитет</w:t>
        <w:br/>
        <w:t xml:space="preserve">Рубцовского    городского    Совета    депутатов    Алтайского    края         по </w:t>
      </w:r>
      <w:r>
        <w:rPr>
          <w:b w:val="false"/>
          <w:color w:val="000000"/>
          <w:spacing w:val="-3"/>
          <w:sz w:val="28"/>
          <w:szCs w:val="28"/>
        </w:rPr>
        <w:t>экономической     политике,     собственности,     арендной     плате,  ЖКХ,</w:t>
        <w:br/>
      </w:r>
      <w:r>
        <w:rPr>
          <w:b w:val="false"/>
          <w:color w:val="000000"/>
          <w:spacing w:val="-5"/>
          <w:sz w:val="28"/>
          <w:szCs w:val="28"/>
        </w:rPr>
        <w:t>природопользованию и земельным отношениям (А.Э.Вартанов)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firstLine="539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Глава города                                                                      </w:t>
      </w:r>
      <w:r>
        <w:rPr>
          <w:b w:val="false"/>
          <w:color w:val="000000"/>
          <w:sz w:val="28"/>
          <w:szCs w:val="28"/>
        </w:rPr>
        <w:t>П.П. Гамале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color w:val="000000"/>
          <w:spacing w:val="-5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szCs w:val="24"/>
        </w:rPr>
      </w:pPr>
      <w:r>
        <w:rPr>
          <w:b w:val="false"/>
          <w:color w:val="000000"/>
          <w:spacing w:val="-5"/>
          <w:szCs w:val="24"/>
        </w:rPr>
        <w:t>к решению Рубцовского</w:t>
      </w:r>
      <w:r>
        <w:rPr>
          <w:b w:val="false"/>
          <w:color w:val="000000"/>
          <w:spacing w:val="-7"/>
          <w:szCs w:val="24"/>
        </w:rPr>
        <w:t xml:space="preserve"> городского</w:t>
      </w:r>
      <w:r>
        <w:rPr>
          <w:b w:val="false"/>
          <w:color w:val="000000"/>
          <w:spacing w:val="-5"/>
          <w:szCs w:val="24"/>
        </w:rPr>
        <w:br/>
      </w:r>
      <w:r>
        <w:rPr>
          <w:b w:val="false"/>
          <w:color w:val="000000"/>
          <w:spacing w:val="-7"/>
          <w:szCs w:val="24"/>
        </w:rPr>
        <w:t xml:space="preserve"> Совета депутатов Алтайского</w:t>
      </w:r>
      <w:r>
        <w:rPr>
          <w:b w:val="false"/>
          <w:color w:val="000000"/>
          <w:spacing w:val="-8"/>
          <w:szCs w:val="24"/>
        </w:rPr>
        <w:t xml:space="preserve"> края</w:t>
      </w:r>
      <w:r>
        <w:rPr>
          <w:b w:val="false"/>
          <w:color w:val="000000"/>
          <w:spacing w:val="-7"/>
          <w:szCs w:val="24"/>
        </w:rPr>
        <w:br/>
      </w:r>
      <w:r>
        <w:rPr>
          <w:b w:val="false"/>
          <w:color w:val="000000"/>
          <w:spacing w:val="-8"/>
          <w:szCs w:val="24"/>
        </w:rPr>
        <w:t xml:space="preserve"> от 20.11.</w:t>
      </w:r>
      <w:r>
        <w:rPr>
          <w:b w:val="false"/>
          <w:color w:val="000000"/>
          <w:szCs w:val="24"/>
        </w:rPr>
        <w:t>20</w:t>
      </w:r>
      <w:r>
        <w:rPr>
          <w:b w:val="false"/>
          <w:color w:val="000000"/>
          <w:spacing w:val="-10"/>
          <w:szCs w:val="24"/>
        </w:rPr>
        <w:t>08 №</w:t>
      </w:r>
      <w:r>
        <w:rPr>
          <w:b w:val="false"/>
          <w:color w:val="000000"/>
          <w:szCs w:val="24"/>
        </w:rPr>
        <w:t xml:space="preserve">  22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дачи в аренду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города 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1. Положение о порядке передачи в аренду муниципального имущества, далее Положение,  разработано на основании Гражданского кодекса РФ, Федерального закона от 26.07.2006  № 135-ФЗ «О защите конкуренции», Федерального закона от 21.07.2005 № 115-ФЗ «О концессионных соглашениях»   и определяет единый порядок передачи в аренду имущества, принадлежащего на праве собственности муниципальному образованию  «Город Рубцовск» Алтайского края (далее по тексту город Рубцовск  в соответствующем падеже).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В соответствии с настоящим Положением в аренду может быть передано муниципальное имущество, в том числе здания, сооружения, нежилые помещения и другое недвижимое имущество, кроме земельных участков, а также оборудование, транспортные средства  и другое движимое имущество, составляющие казну города, а также имущество, закрепленное за муниципальными предприятиями  и учреждениями  на праве   хозяйственного  ведения  или оперативного упр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3. Муниципальное имущество передается в аренду с целью наиболее эффективного его исполь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1.4. Передача в аренду муниципального имущества не включает передачу права собственности на это имущество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5. Основным документом, регламентирующим отношения Арендодателя с Арендатором, является договор аренды, заключенный на основании действующего  законодательства и настоящего Положения.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6 Муниципальное имущество может быть передано по договору аренды гражданам, в том числе иностранным гражданам   и лицам без гражданства, гражданам, осуществляющим предпринимательскую деятельность без образования юридического лица, юридическим лицам любой организационно – правовой  формы, в том числе  иностранным,   если  действующим  законодательством не предусмотрено иное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7. Заключение договоров аренды осуществляется только  по результатам проведения конкурса или аукциона на право заключения таких договоров, за исключением случаев, установленных действующим законодательством.                 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орядок  проведения конкурсов  или аукционов  на право заключения договоров   производятся в порядке, установленном действующим законодательством.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8.  Решение о проведении конкурса или аукциона на право  заключения договоров аренды муниципального имущества принимается администрацией города Рубцовска Алтайского кра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9. Органом, уполномоченным  передавать  в аренду муниципальное  имущество, составляющее казну города Рубцовска (Арендодателем)  является администрация города Рубцовска Алтайского края.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0. Передача в арендное пользование муниципальным учреждением  имущества, закрепленного за ними на праве оперативного управления, производится  только в целях обеспечения более эффективной организации основной деятельности учреждения, для которой оно создано и с согласия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1. При передаче в аренду  объектов, находящихся в хозяйственном ведении, Арендодателем  выступают    муниципальные унитарные предприятия. Сдача в аренду данных объектов осуществляется  с согласия администрации города Рубцовска Алтайского края по результатам  проведения конкурса или аукциона на право заключения таких договоров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2. Организатором торгов в отношении имущества,  являющегося казной города,    выступает   администрация города Рубцовска , которая  обеспечивает государственную регистрацию права  муниципальной собственности в случае, если  предметом торгов является объект недвижим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13.  Функции организаторов в отношении имущества,  закрепленного  на праве  хозяйственного ведения или оперативного  управления,  выполняет муниципальное  предприятие или учреждение, наделенное   соответствующим правом на имущество, являющееся предметом торг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4.Положение о конкурсной комиссии  и состав конкурсной комиссии утверждаются  организатором торгов.  При проведении торгов в отношении имущества, закрепленного на праве хозяйственного ведения или оперативного управления,   в состав конкурсной комиссии  в обязательном порядке включается представитель 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5. В связи с тем, что при передаче муниципального имущества федеральным органам  исполнительной власти, органам государственной власти субъектов Российской Федерации, а также государственным  внебюджетным фондам, Центральному банку Российской федерации для исполнения возложенных  на них полномочий, оно не будет включено  в хозяйственный оборот, то есть передача  прав не окажет  влияние на  состояние конкуренции, заключение договоров   вышеуказанными лицами производится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16. Договоры аренды заключаются на срок  до 10 лет. По постановлению главы администрации города   срок аренды  может быть установлен свыше 10 л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государственной рег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аренды зданий, нежилых помещени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2.1. Договоры аренды недвижимого  имущества, заключенные  на срок свыше одного года, подлежат  государственной регистрации и считаются заключенными   с момента  такой регистрац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начисления и внесения арендных платежей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муниципальным имуществом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1. Арендная плата за пользование  муниципальным имуществом устанавливается в виде определенных в твердой сумме платежей, вносимых  ежемесячно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2. Ставка арендной платы  муниципального имущества  устанавливается  реше</w:t>
      </w:r>
      <w:r>
        <w:rPr>
          <w:b w:val="false"/>
          <w:color w:val="000000"/>
          <w:sz w:val="28"/>
          <w:szCs w:val="28"/>
        </w:rPr>
        <w:t>нием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3.3. Арендная плата, а также неустойка, за пользование муниципальным  имуществом, за исключением  арендной платы и неустойки за пользование имуществом муниципальных унитарных предприятий, в том числе казенных, в полном объеме перечисляются в бюджет  города Рубцовска Алтайского края, при этом копия платежного поручения направляется  Арендодателю.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3.4.С учетом общественной и социальной значимости, уставной деятельности отдельных  категорий арендаторов  арендная плата может быть изменена (уменьшена) путем предоставления льгот.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3.5. Льготы предоставляются  категориям арендаторов  независимо от  их организационно – правовой формы,  в соответствии с действующим Положением о порядке предоставления льгот по арендной плате на территории города Рубцовска Алтайского края, утвержденному Рубцовским городским Советом депутатов Алтайского края,  на основании решения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ередачи в аренду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хозяйственном ведении муниципальных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ых предприят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4.1. Передача в арендное пользование муниципальным предприятием имущества, закрепленного  за ним на праве хозяйственного  ведения, производится только в пределах, не лишающих его возможности осуществлять деятельность, цели, предмет, виды которой определены уставом соответствующего предприятия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4.2. Муниципальные унитарные предприятия передают в аренду принадлежащее им на праве хозяйственного ведения муниципальное имущество с согласия администрации города Рубцовска Алтайского края, по результатам конкурса или аукциона на право заключения договора аренды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4.3. Для получения согласия на передачу в аренду, принадлежащего на праве хозяйственного ведения муниципального имущества  муниципальное унитарное предприятие представляет в администрацию города  Рубцовска Алтайского края письменное обращение с просьбой дать согласие на передачу  имущества в аренду. 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4.4. Договор на передачу в аренду, принадлежащего на праве хозяйственного ведения муниципального имущества, муниципальное унитарное предприятие заключает по результатам проведения конкурса или аукциона на право заключении договора аренды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4.5. Ставка  арендной платы за пользование муниципальным имуществом, закрепленным  на праве хозяйственного ведения, применяется не ниже установленной решением Рубцовского  городского Совета депутатов Алтайского края  ставки арендной платы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4.6. При заключении договора аренды муниципальные унитарные предприятия руководствуются настоящим Положением, а также действующим законодательством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рядок передачи муниципального имущества в субаренду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5.1. Арендодатель  вправе  предоставлять Арендатору  право на передачу  части арендуемых  объектов муниципального  имущества  в субаренду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5.2. </w:t>
      </w:r>
      <w:r>
        <w:rPr>
          <w:b w:val="false"/>
          <w:sz w:val="28"/>
          <w:szCs w:val="28"/>
        </w:rPr>
        <w:t>Размер площади, сдаваемой в субаренду для объектов находящихся в казне города, не может превышать 70% от площади, занимаемой Арендатором; размер площади, сдаваемой в субаренду для объектов находящихся в хозяйственном ведении муниципальных унитарных предприятий не может превышать 10% от площади, занимаемой Арендатором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5.3. Обязательным условием разрешения на передачу в субаренду части арендуемого имущества является отсутствие задолженности арендатора по арендной плат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Учет и контроль за использованием передаваем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ренду муниципального имуществ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6.1 Арендодатель  ведет учет заключенных договоров аренды на объекты муниципального имущества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6.2.Арендодатель  вправе производить проверку использования арендуемых помещений в соответствии с указанными в договоре целям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Результаты проверок оформляются актом проверки.    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6.3. Контроль за своевременностью и полнотой внесения арендной платы за аренду объектов муниципальной собственности  осуществляется Арендодателем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6.4. В случае  нарушения   Арендатором сроков внесения арендной платы, задержки в оплате более 2 месяцев подряд, Арендодатель готовит материалы для обращения в арбитражный суд Алтайского кра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тупление  в силу настоящего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7.1. Настоящее полож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Глава города                                                                  П.П. Гамалее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48:00Z</dcterms:created>
  <dc:creator>1</dc:creator>
  <dc:description/>
  <dc:language>en-US</dc:language>
  <cp:lastModifiedBy>1</cp:lastModifiedBy>
  <cp:lastPrinted>2008-11-24T13:57:00Z</cp:lastPrinted>
  <dcterms:modified xsi:type="dcterms:W3CDTF">2008-11-24T07:58:00Z</dcterms:modified>
  <cp:revision>15</cp:revision>
  <dc:subject/>
  <dc:title/>
</cp:coreProperties>
</file>